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638"/>
        <w:gridCol w:w="2854"/>
      </w:tblGrid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NNIC-06</w:t>
            </w:r>
          </w:p>
        </w:tc>
        <w:tc>
          <w:tcPr>
            <w:tcW w:w="663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TÊN MIỀN, ĐỊA CHỈ IP, SỐ HIỆU MẠNG SỐ LƯỢNG THÀNH VIÊN ĐỊA CHỈ INTERNET</w:t>
            </w:r>
          </w:p>
        </w:tc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NNI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663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173"/>
        <w:gridCol w:w="514"/>
        <w:gridCol w:w="726"/>
        <w:gridCol w:w="728"/>
        <w:gridCol w:w="624"/>
        <w:gridCol w:w="633"/>
        <w:gridCol w:w="839"/>
        <w:gridCol w:w="840"/>
        <w:gridCol w:w="845"/>
        <w:gridCol w:w="764"/>
        <w:gridCol w:w="693"/>
        <w:gridCol w:w="759"/>
        <w:gridCol w:w="763"/>
        <w:gridCol w:w="894"/>
        <w:gridCol w:w="70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ên miền quốc gia ".vn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ên miền quốc t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địa chỉ IPv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địa chỉ IPv6 khối / 6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số hiệu mạng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nhà đăng ký tên miền quốc t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nhà đăng ký tên miền .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hành viên địa chỉ Interne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không dấu của cá nh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không dấu của tổ chứ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tiếng Việt của cá nhâ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tiếng Việt của tổ chứ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á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 chức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NƯỚ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ền Bắc (25 tỉnh /thành phố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nh Bìn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ền Trung (19 tỉnh /thành phố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anh Hó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hệ 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âm Đồ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ền Nam (19 tỉnh /thành phố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ình Phướ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ây Nin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ước ngoà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ốc gia/vùng lãnh thổ thứ nhấ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ốc gia/vùng lãnh thổ thứ ha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4804"/>
        <w:gridCol w:w="4389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ỞNG ĐƠN VỊ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2089"/>
      </w:tblGrid>
      <w:tr>
        <w:trPr/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120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120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hứ tự địa bàn.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120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ên tỉnh/thành phố trực thuộc Trung ương, hoặc tên quốc gia/vùng lãnh thổ nước ngoài.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120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mã địa bàn có tên ở cột B.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ối với các tỉnh/thành phố trực thuộc Trung ương: Ghi theo Bảng danh mục và mã số các đơn vị hành chính Việt Nam ban hành kèm theo Quyết định số 124/2004/QĐ-TTg ngày 08/7/2004 của Thủ tướng Chính phủ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ối với quốc gia hoặc vùng lãnh thổ nước ngoài: ghi ký hiệu tên miền quốc gia cấp cao nhất tương ứng (vd: “uk” đối với Anh, “fr” đối với Pháp, “cn” đối với Trung Quốc…)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ác cột 1, 2, 3, 4, 5, 6, 7, 8, 9,10: Ghi thông tin về số lượng tên miền, địa chỉ IP, số hiệu mạng mà các cá nhân/tổ chức đang sử dụng - có địa chỉ liên hệ thuộc địa bàn ở cột B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ác cột 11, 12, 13: Ghi số lượng thành viên địa chỉ Internet có địa chỉ liên hệ thuộc địa bàn ở cột B. Số liệu từ biểu VNNIC-01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7:00Z</dcterms:created>
  <dc:creator>PC</dc:creator>
  <dc:description/>
  <cp:keywords/>
  <dc:language>en-US</dc:language>
  <cp:lastModifiedBy>PC</cp:lastModifiedBy>
  <dcterms:modified xsi:type="dcterms:W3CDTF">2024-02-21T09:38:00Z</dcterms:modified>
  <cp:revision>1</cp:revision>
  <dc:subject/>
  <dc:title/>
</cp:coreProperties>
</file>